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1. Сведения о наличии специальных технических средств обучения коллективного и индивидуального пользова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занятий, где обучаются инвалиды и обучающиеся с ОВЗ, 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для информирования родителей имеется сайт школы, электронный дневни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tLeast" w:line="270" w:before="225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ультимедийные комплексы (проектор и экран)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интерактивные доски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ноутбуки ученические с подставкой под ТСО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ФУ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6:00Z</dcterms:created>
  <dc:creator>Людмила Кузнецова</dc:creator>
  <dc:description/>
  <cp:keywords/>
  <dc:language>en-US</dc:language>
  <cp:lastModifiedBy>Windows User</cp:lastModifiedBy>
  <dcterms:modified xsi:type="dcterms:W3CDTF">2020-12-30T08:00:00Z</dcterms:modified>
  <cp:revision>4</cp:revision>
  <dc:subject/>
  <dc:title/>
</cp:coreProperties>
</file>